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số 6: Biên bản về hành vi vi phạm của người cai nghiện ma túy tại cơ sở cai nghiện ma túy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Ban hành kèm theo Quyết định số..../QĐ-BCA ngày... tháng ... năm 2025 của Bộ trưởng Bộ Công a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/THÀNH PHỐ…</w:t>
              <w:br/>
              <w:t>PHÒNG CSĐTTP VỀ MA TÚY</w:t>
              <w:br/>
            </w:r>
            <w:r>
              <w:rPr>
                <w:b/>
                <w:bCs/>
                <w:sz w:val="26"/>
                <w:szCs w:val="26"/>
              </w:rPr>
              <w:t>CƠ SỞ CAI NGHIỆN MA TÚY 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     /BB-CSCNMT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</w:rPr>
              <w:t>., ngày … tháng .... năm …</w:t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IÊN BẢN VI PHẠM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hành vi vi phạm của người cai nghiện ma túy tại cơ sở cai nghiện ma túy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Hôm nay, hồi.... giờ.... phút, ngày..../..../….. , tại 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Căn cứ Quyết định số: ……../QĐ-BCA ngày … tháng … năm 2025 của Bộ trưởng Bộ Công an ban hành Quy định về nội quy của cơ sở cai nghiện ma túy; quản lý, đánh giá kết quả học tập, cai nghiện; khen thưởng, kỷ luật; chế độ thăm gặp người thân, nhận gửi thư; nhận tiền; chế độ lao động, học nghề của người cai nghiện ma túy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Căn cứ nội quy, quy chế của Cơ sở cai nghiện ma túy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. Chúng tôi gồm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Họ và tên: …………………………………… Chức vụ: 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2. Với sự chứng kiến của:……………………………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a) Họ và tên: …………………………………… Nghề nghiệp: 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Nơi ở hiện nay: ………………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II. Tiến hành lập biên bản về hành vi vi phạm của người cai nghiện ma túy tại cơ sở cai nghiện ma túy với các nội dung sau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Họ và tên: ……………………………………. Giới tính: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Ngày, tháng, năm sinh:..../..../…… Quốc tịch: 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Thuộc tổ 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2. Đã có các hành vi vi phạm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(1) …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(2) …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quy định tại nội quy của Cơ sở cai nghiện ma túy 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3. Ý kiến của người vi phạm: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4. Ý kiến trình bày của người chứng kiến (nếu có)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5. Tang vật, phương tiện vi vi phạm: ………………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6. Các biện pháp phòng ngừa được áp dụng, gồm:……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Biên bản lập xong hồi.... giờ.... phút, ngày …/…/…. , gồm …… tờ, được lập thành bản có nội dung và giá trị như nhau; đã đọc lại cho những người có tên nêu trên cùng nghe, công nhận là đúng và cùng ký tên dưới đâ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 PHẠM</w:t>
              <w:br/>
            </w:r>
            <w:r>
              <w:rPr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CHỨNG KIẾN</w:t>
              <w:br/>
            </w:r>
            <w:r>
              <w:rPr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 BIÊN BẢN</w:t>
              <w:br/>
            </w:r>
            <w:r>
              <w:rPr>
                <w:i/>
                <w:iCs/>
                <w:sz w:val="26"/>
                <w:szCs w:val="26"/>
              </w:rPr>
              <w:t>(Ký, ghi rõ chức vụ, họ và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8:00Z</dcterms:created>
  <dc:creator>Windows 10</dc:creator>
  <dc:description/>
  <cp:keywords/>
  <dc:language>en-US</dc:language>
  <cp:lastModifiedBy>Windows 10</cp:lastModifiedBy>
  <dcterms:modified xsi:type="dcterms:W3CDTF">2025-04-01T07:29:00Z</dcterms:modified>
  <cp:revision>2</cp:revision>
  <dc:subject/>
  <dc:title/>
</cp:coreProperties>
</file>